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700"/>
        <w:gridCol w:w="10017"/>
      </w:tblGrid>
      <w:tr>
        <w:trPr/>
        <w:tc>
          <w:tcPr>
            <w:tcW w:w="5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 xml:space="preserve">BỘ GD&amp;ĐT                </w:t>
            </w:r>
            <w:r>
              <w:rPr>
                <w:b/>
                <w:sz w:val="16"/>
                <w:szCs w:val="1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ĐH ĐÔNG ĐÔ </w:t>
            </w:r>
            <w:r>
              <w:rPr>
                <w:b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ố : . . . . .  /CN          </w:t>
            </w:r>
            <w:r>
              <w:rPr>
                <w:i/>
                <w:sz w:val="18"/>
                <w:szCs w:val="18"/>
              </w:rPr>
              <w:t>Hà Nội, ngày . . . . . . tháng . . . . . năm 2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ẤY CHỨNG NHẬ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ỆU TRƯỞNG TRƯỜNG ĐẠI HỌC ĐÔNG ĐÔ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ứng nhận anh (chị) : . . . . . . . . . . . . . . . . . . . . . . . . . . 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h ngày :  . . . . . . . . . . . . . . . . Mã SV. . . . . . . . . . . . .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Hộ khẩu thường trú :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ện là sinh viên lớp . . . . . . . khóa . . . . . . . . . . . . . . .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Khoa . . . . . . . . . . . . . . . . . . . . . . . . . . . . .  của Trường.</w:t>
            </w:r>
          </w:p>
          <w:p>
            <w:pPr>
              <w:pStyle w:val="Normal"/>
              <w:spacing w:lineRule="exact" w:line="400"/>
              <w:ind w:left="2552" w:hanging="2552"/>
              <w:rPr/>
            </w:pPr>
            <w:r>
              <w:rPr>
                <w:sz w:val="22"/>
                <w:szCs w:val="22"/>
              </w:rPr>
              <w:t>(Sinh viên sử dụng giấy này để . . . . . . . . . . . . . . . . . . . . . . . . . . . . . . . . . . . . . . )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TL. HIỆU TRƯỞ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BỘ GIÁO DỤC VÀ ĐÀO TẠO                   </w:t>
            </w: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RƯỜNG ĐẠI HỌC ĐÔNG ĐÔ</w:t>
            </w:r>
            <w:r>
              <w:rPr>
                <w:b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298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15pt,2.35pt" to="432.1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Số : . . . . . . /CN                                       </w:t>
            </w:r>
            <w:r>
              <w:rPr>
                <w:i/>
                <w:sz w:val="26"/>
                <w:szCs w:val="26"/>
              </w:rPr>
              <w:t>Hà Nội, ngày . . . . . . tháng . . . . . năm 2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ẤY CHỨNG NHẬ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HIỆU TRƯỞNG TRƯỜNG ĐẠI HỌC ĐÔNG Đ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Chứng nhận anh (chị) : . . . . . . . . . . . . . . . . . . . . . . . . . . . . . . . . . . . . . . . . . . . .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Sinh ngày :  . . . . . . . . . . . . . . . . . . . . . . .;   Mã số thẻ SV : . . . . . . . . . . . . . . . 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ộ khẩu thường trú : . . . . . . . . . . . . . . . . . . . . . . . . . . . . . . . . . . . . . . . . . . . . . 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Hiện là sinh viên hệ chính qui năm thứ . . . . . . lớp . . . . . . . . . khóa 20 . .  - 20 . .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Khoa . . . . . . . . . . . . . . . . . . . . . . . . . . . . . . . . . . . . . . của Trường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(Sinh viên sử dụng giấy này để . . . . . . . . . . . . . . . . . . . . . . . . . . . . . . . . . . . . . . . . . . .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TL. HIỆU TRƯỞNG</w:t>
            </w:r>
          </w:p>
          <w:p>
            <w:pPr>
              <w:pStyle w:val="Normal"/>
              <w:rPr/>
            </w:pPr>
            <w:r>
              <w:rPr>
                <w:rFonts w:cs="Times New Roman"/>
                <w:w w:val="80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w w:val="80"/>
                <w:sz w:val="22"/>
                <w:szCs w:val="22"/>
              </w:rPr>
              <w:t>TRƯỞNG PHÒNG ĐÀO TẠO VÀ QUẢN LÝ SINH VIÊN</w:t>
            </w:r>
          </w:p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40" w:gutter="0" w:header="0" w:top="737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5:00Z</dcterms:created>
  <dc:creator>AQ</dc:creator>
  <dc:description/>
  <cp:keywords/>
  <dc:language>en-US</dc:language>
  <cp:lastModifiedBy>Admin</cp:lastModifiedBy>
  <dcterms:modified xsi:type="dcterms:W3CDTF">2015-03-10T02:35:00Z</dcterms:modified>
  <cp:revision>2</cp:revision>
  <dc:subject/>
  <dc:title>        BỘ GIÁO DỤC VÀ ĐÀO TẠO                   CỘNG HÒA XÃ HỘI CHỦ NGHĨA VIỆT NAM</dc:title>
</cp:coreProperties>
</file>