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Ộ GIÁO DỤC VÀ ĐÀO TẠO                                 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TRƯỜNG ĐẠI HỌC ĐÔNG ĐÔ                                                                                                                Độc lập – Tự do  -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21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2120</wp:posOffset>
                </wp:positionH>
                <wp:positionV relativeFrom="paragraph">
                  <wp:posOffset>10414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pt,8.2pt" to="689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Hà Nội, ngày 29 tháng 05 năm 2015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  <w:tab w:val="center" w:pos="7983" w:leader="none"/>
        </w:tabs>
        <w:spacing w:lineRule="auto" w:line="276"/>
        <w:rPr/>
      </w:pPr>
      <w:r>
        <w:rPr>
          <w:b/>
          <w:sz w:val="28"/>
          <w:szCs w:val="28"/>
        </w:rPr>
        <w:tab/>
        <w:tab/>
        <w:t>LỊCH CÔNG TÁC TUẦN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Từ ngày 01/06/2015 đến ngày 05/06/2015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60"/>
        <w:gridCol w:w="6309"/>
      </w:tblGrid>
      <w:tr>
        <w:trPr>
          <w:trHeight w:val="5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1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01/06/201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9h00: Lãnh đạo nhà trường họp giao ban với Trưởng, Phó các phòng, ban</w:t>
            </w:r>
          </w:p>
          <w:p>
            <w:pPr>
              <w:pStyle w:val="Normal"/>
              <w:spacing w:lineRule="auto" w:line="276" w:before="0" w:after="120"/>
              <w:rPr>
                <w:i/>
                <w:i/>
              </w:rPr>
            </w:pPr>
            <w:r>
              <w:rPr>
                <w:i/>
              </w:rPr>
              <w:t>Địa điểm: Phòng họp số 1- Tòa nhà Viện âm nhạc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02/06/201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03/06/201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04/06/201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05/06/201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00: Đại diện nhà trường tiếp cán bộ, giảng viên, nhân viên và sinh viên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Địa điểm: Phòng họp số 1- Tòa nhà Viện âm nhạ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06" w:gutter="0" w:header="0" w:top="170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0:00Z</dcterms:created>
  <dc:creator>BaCuong</dc:creator>
  <dc:description/>
  <cp:keywords/>
  <dc:language>en-US</dc:language>
  <cp:lastModifiedBy>BaCuong</cp:lastModifiedBy>
  <dcterms:modified xsi:type="dcterms:W3CDTF">2015-05-29T09:20:00Z</dcterms:modified>
  <cp:revision>2</cp:revision>
  <dc:subject/>
  <dc:title/>
</cp:coreProperties>
</file>