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5"/>
      </w:tblGrid>
      <w:tr>
        <w:trPr>
          <w:trHeight w:val="20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Ơ YẾU LÍ LỊC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Hội viên - sinh viên tham dự Đại hội Đại biểu Hội Sinh viên Đại học Đông Đô khóa VI (nhiệm kỳ 2017 – 201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167640</wp:posOffset>
                </wp:positionV>
                <wp:extent cx="70802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73.65pt;mso-wrap-distance-left:9.05pt;mso-wrap-distance-right:9.05pt;mso-wrap-distance-top:0pt;mso-wrap-distance-bottom:0pt;margin-top:-13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3" w:leader="dot"/>
          <w:tab w:val="left" w:pos="915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. Họ và tên:                       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Nam, nữ:                </w:t>
      </w:r>
    </w:p>
    <w:p>
      <w:pPr>
        <w:pStyle w:val="Normal"/>
        <w:tabs>
          <w:tab w:val="clear" w:pos="720"/>
          <w:tab w:val="left" w:pos="3161" w:leader="dot"/>
          <w:tab w:val="left" w:pos="5014" w:leader="none"/>
          <w:tab w:val="left" w:pos="8175" w:leader="none"/>
        </w:tabs>
        <w:spacing w:lineRule="auto" w:line="360"/>
        <w:jc w:val="both"/>
        <w:rPr/>
      </w:pPr>
      <w:r>
        <w:rPr>
          <w:sz w:val="28"/>
        </w:rPr>
        <w:t xml:space="preserve">2. Sinh ngày: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3. Quê quán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4. Chỗ ở hiện nay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8"/>
        </w:rPr>
        <w:t xml:space="preserve">5. Thông tin liên hệ: SĐT:                      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Email:                                                              Facebook: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6. Lớp:                                                  -          Khoa: 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7. Dân tộc:                                                       Tôn giáo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8. Thành phần gia đình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9. Trình độ văn hoá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10.Trình độ lí luận chính trị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11. Trình độ ngoại ngữ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2. Ngày vào Đoàn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13. Nơi vào Đoà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14. Ngày vào Đảng (nếu là Đảng viên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 Kết quả học tập, rèn luyện năm học 2016-2017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+ TBCHT MR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+ Điểm rèn luyện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6. Khen thưở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17. Kỷ luật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Ngày ........ tháng ...... năm 201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ười khai kí tê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2:00Z</dcterms:created>
  <dc:creator>binh</dc:creator>
  <dc:description/>
  <dc:language>en-US</dc:language>
  <cp:lastModifiedBy>word2</cp:lastModifiedBy>
  <cp:lastPrinted>2012-05-27T07:23:00Z</cp:lastPrinted>
  <dcterms:modified xsi:type="dcterms:W3CDTF">2017-03-01T08:32:00Z</dcterms:modified>
  <cp:revision>2</cp:revision>
  <dc:subject/>
  <dc:title/>
</cp:coreProperties>
</file>