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89865</wp:posOffset>
                </wp:positionV>
                <wp:extent cx="19164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9"/>
          <w:szCs w:val="27"/>
        </w:rPr>
      </w:pPr>
      <w:r>
        <w:rPr>
          <w:rFonts w:cs="Times New Roman" w:ascii="Times New Roman" w:hAnsi="Times New Roman"/>
          <w:b/>
          <w:color w:val="000000"/>
          <w:sz w:val="29"/>
          <w:szCs w:val="27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Vv. Đăng ký học hoàn thiện, bổ sung kiến thứ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ành cho học viên văn bằng 2 ngành Ngôn ngữ A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19050</wp:posOffset>
                </wp:positionV>
                <wp:extent cx="3119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ính gửi: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Hiệu trưởng Trường Đại học Đông Đ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ên tôi là: ………………………………… ngày sinh …../…../……. giới tính: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Địa chỉ liên hệ: ……………………………………………………………….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ố điện thoại: …………………………….. Email: …………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Số CMND/CCCD: ……………………… ngày cấp…../…../……… nơi cấp: 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ôi là học viên văn bằng 2 ngành Ngôn ngữ Anh của Trường Đại học Đông Đ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ớp ……………………… Khóa ………………………. Địa điểm học: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heo Thông báo số  717/TB-ĐHĐĐ ngày 26 tháng 8 năm 2021 của Trường Đại học Đông Đô về việc tổ chức đào tạo cho học viên văn bằng 2 ngành Ngôn ngữ Anh chưa hoàn thành chương trình đào tạo. Tôi xin đề nghị như sau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Bằng đơn này, tôi đăng ký học hoàn thiện, bổ sung dành cho học viên văn bằng 2 ngành Ngôn ngữ Anh và cam kết thực hiện nghiêm theo thông báo của Nhà trường và hướng dẫn của Bộ GDĐT tại văn bản số 3004/BGDĐT-QLCL ngày 19/07/202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Tôi xin cam kết tự chịu trách nhiệm với kết quả học tập và kết quả thi đánh giá năng lực ngoại ngữ của mình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Tôi xin chân thành cảm ơn./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6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, ngày …....tháng......năm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0:00Z</dcterms:created>
  <dc:creator>Admin</dc:creator>
  <dc:description/>
  <cp:keywords/>
  <dc:language>en-US</dc:language>
  <cp:lastModifiedBy>Admin</cp:lastModifiedBy>
  <cp:lastPrinted>2021-07-29T10:58:00Z</cp:lastPrinted>
  <dcterms:modified xsi:type="dcterms:W3CDTF">2021-08-27T07:40:00Z</dcterms:modified>
  <cp:revision>17</cp:revision>
  <dc:subject/>
  <dc:title/>
</cp:coreProperties>
</file>